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MINUTES OF KIRKLAN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83820</wp:posOffset>
                </wp:positionV>
                <wp:extent cx="2407285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904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3560" cy="162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03" r="-62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49.95pt;mso-wrap-distance-left:9.05pt;mso-wrap-distance-right:9.05pt;mso-wrap-distance-top:0pt;mso-wrap-distance-bottom:0pt;margin-top:6.6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3560" cy="162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03" r="-62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PARISH COUNCIL MEETING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>14th September, 2021, At 7.30p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Held 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Kirkland and Catterall Memorial Hall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The Avenue, Churchtown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esent;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irkland Parish Council:</w:t>
        <w:tab/>
        <w:t>Mrs. M. McLeod, Chairman,</w:t>
      </w:r>
    </w:p>
    <w:p>
      <w:pPr>
        <w:pStyle w:val="Normal"/>
        <w:ind w:left="2160" w:right="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rs. I. Cutler,</w:t>
      </w:r>
    </w:p>
    <w:p>
      <w:pPr>
        <w:pStyle w:val="Normal"/>
        <w:ind w:left="2160" w:right="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rs. K. Davies,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>Angela Nicholls, Clerk to the Parish Council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econdHeading"/>
        <w:rPr/>
      </w:pPr>
      <w:r>
        <w:rPr>
          <w:sz w:val="22"/>
          <w:szCs w:val="22"/>
        </w:rPr>
        <w:t>1290.  APOLOGIES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ouncillors Lambert, 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Cartridge &amp; Catterall s</w:t>
      </w:r>
      <w:r>
        <w:rPr>
          <w:rFonts w:cs="Arial" w:ascii="Arial" w:hAnsi="Arial"/>
          <w:iCs/>
          <w:sz w:val="22"/>
          <w:szCs w:val="22"/>
        </w:rPr>
        <w:t>ent apologies.</w:t>
      </w:r>
    </w:p>
    <w:p>
      <w:pPr>
        <w:pStyle w:val="Normal"/>
        <w:ind w:left="2160" w:right="0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econdHeading"/>
        <w:rPr>
          <w:sz w:val="22"/>
          <w:szCs w:val="22"/>
        </w:rPr>
      </w:pPr>
      <w:r>
        <w:rPr>
          <w:sz w:val="22"/>
          <w:szCs w:val="22"/>
        </w:rPr>
        <w:t>1291.  DECLARATION OF INTERES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cillors were asked to disclosure any interests on matters to be considered at this meeting and reminded to update changes in their interests within 28 days. No interests were decla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econdHeading"/>
        <w:rPr>
          <w:sz w:val="22"/>
          <w:szCs w:val="22"/>
        </w:rPr>
      </w:pPr>
      <w:r>
        <w:rPr>
          <w:sz w:val="22"/>
          <w:szCs w:val="22"/>
        </w:rPr>
        <w:t xml:space="preserve">1292.  MINUTES OF THE PREVIOUS MEETING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solved: The minutes of the Annual Parish Meeting held on 20th July, 2021, being previously circulated, was agreed and signed by the Chairman.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condHeading"/>
        <w:rPr>
          <w:sz w:val="22"/>
          <w:szCs w:val="22"/>
        </w:rPr>
      </w:pPr>
      <w:r>
        <w:rPr>
          <w:sz w:val="22"/>
          <w:szCs w:val="22"/>
        </w:rPr>
        <w:t>1293.  PUBLIC PARTICIPAT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nding Orders were suspended to allow guests to spe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 clerk had received no public requests to join the meet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ondHeading"/>
        <w:rPr>
          <w:sz w:val="22"/>
          <w:szCs w:val="22"/>
        </w:rPr>
      </w:pPr>
      <w:r>
        <w:rPr>
          <w:sz w:val="22"/>
          <w:szCs w:val="22"/>
        </w:rPr>
        <w:t>1294. St HELENS CHURCH’S REQUEST FOR A DONAT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t was discussed and resolved to donate £150 to St Helens Church for the upkeep of the Church yar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ondHeading"/>
        <w:rPr>
          <w:sz w:val="22"/>
          <w:szCs w:val="22"/>
        </w:rPr>
      </w:pPr>
      <w:r>
        <w:rPr>
          <w:sz w:val="22"/>
          <w:szCs w:val="22"/>
        </w:rPr>
        <w:t>1295. CHAMPION GRANT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was discussed and resolved to spend the £400 from the Champion Grant towards  an additional replacement tree in The Aven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econdHeading"/>
        <w:rPr>
          <w:sz w:val="22"/>
          <w:szCs w:val="22"/>
        </w:rPr>
      </w:pPr>
      <w:r>
        <w:rPr>
          <w:sz w:val="22"/>
          <w:szCs w:val="22"/>
        </w:rPr>
        <w:t>1296. GROUNDS MAINTENANCE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e to Covid the attention to detail has slipped with the Grounds Maintenance Contr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lr. Davies will speak to the Contractor and discuss what is going well and what needs 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 improved. It was agreed to ask the workmen to wear yellow high vis jackets wi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rkland Parish Lengthsman on the b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97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BUDGET MONITIORING RE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udget monitoring report produced by the Clerk was scrutinized and the half year position discuss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98. The removal of unnecessary road safety signs was discussed and the Chairman agreed to contact Lancashire County Counci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urchase and installation of traffic calming speed awareness electronic signage was discussed. The Council asked the Clerk to contact Lancashire County Council Speed Awareness Department to begin the proces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99. Planning Applications None recei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1300.  Finance</w:t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Bank reconciliation to 31st August 2021</w:t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ccounts, bank reconciliation, internal scrutiny reports to 31st August, 2021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Hard copies delivered; Councillors are asked to scrutinise these documents?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ank Interest for July           </w:t>
        <w:tab/>
        <w:tab/>
        <w:t xml:space="preserve">    £       0.15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Champions Grant               </w:t>
        <w:tab/>
        <w:tab/>
        <w:t xml:space="preserve">    £   400.00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Wyre Lottery July       </w:t>
        <w:tab/>
        <w:tab/>
        <w:tab/>
        <w:t xml:space="preserve">    £     21.00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yre Churchtown in Bloom</w:t>
        <w:tab/>
        <w:tab/>
        <w:t xml:space="preserve">    £   600.00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ank Interest for August                        £       0.16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ransfer from Savings to Current AC    £ 3000.00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ouncillors are asked to consider the following payments;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lease note payments for the Churchtown Flood Group and Churchtown in Bloom are from funding and not Kirkland Parish Council, who administers these funds.      </w:t>
        <w:tab/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tanding Orders and Direct Debits</w:t>
      </w:r>
    </w:p>
    <w:p>
      <w:pPr>
        <w:pStyle w:val="Normal"/>
        <w:widowControl w:val="false"/>
        <w:rPr/>
      </w:pPr>
      <w:r>
        <w:rPr/>
      </w:r>
    </w:p>
    <w:tbl>
      <w:tblPr>
        <w:tblW w:w="930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2664"/>
        <w:gridCol w:w="4308"/>
        <w:gridCol w:w="1812"/>
      </w:tblGrid>
      <w:tr>
        <w:trPr>
          <w:trHeight w:val="25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th July 2021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illian Benson final payment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.83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nd Aug 2021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Rob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.66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nd Aug 2021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Easy Web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0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th Aug 2021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Lancashire County Council Pension Gillian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.72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st Aug 2021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 Nicholls August wage/ working home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.49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st  Sep 2021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Rob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.66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st Sep 2021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Easy Web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0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th Sept 2021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A  Nicholls expenses /Reimburse for ink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4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1301.Verbal Reports for information 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Kirkland Memorial Hall no further update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he School House Trust no further update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yre Area Lancashire Association of Local Councils no further update</w:t>
      </w:r>
    </w:p>
    <w:p>
      <w:pPr>
        <w:pStyle w:val="Normal"/>
        <w:widowControl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hurchtown in Bloom, The feedback and response from the judges was very positive it will be November when the results are announced.</w:t>
      </w:r>
    </w:p>
    <w:p>
      <w:pPr>
        <w:pStyle w:val="Normal"/>
        <w:widowControl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genda for next meeting</w:t>
      </w:r>
    </w:p>
    <w:p>
      <w:pPr>
        <w:pStyle w:val="Normal"/>
        <w:rPr/>
      </w:pPr>
      <w:r>
        <w:rPr>
          <w:rStyle w:val="StyleArialBoldItalic"/>
          <w:b w:val="false"/>
          <w:bCs w:val="false"/>
          <w:i w:val="false"/>
          <w:sz w:val="22"/>
          <w:szCs w:val="22"/>
        </w:rPr>
        <w:t>Any items that will need a resolution will be deferred to the next meeting and placed on the Agenda to allow information on the subject to be gathered. Councillors are asked to submit motions for discussion/resolution in writing at least 7 working days prior to the meeting.  Councillors can report defective street lighting; blocked drains etc. to the Clerk at any time and these will be taken up with the appropriate authoriti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here being no other business the Chairman closed the meeting at 8.40 pm.</w:t>
      </w:r>
    </w:p>
    <w:p>
      <w:pPr>
        <w:pStyle w:val="Normal"/>
        <w:widowControl w:val="false"/>
        <w:rPr>
          <w:vanish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e ………………………..          </w:t>
        <w:tab/>
        <w:tab/>
        <w:t>Chairman …………………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PAGE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2</w:t>
    </w:r>
    <w:r>
      <w:rPr>
        <w:sz w:val="20"/>
        <w:b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NUMPAGES \* ARABIC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2</w:t>
    </w:r>
    <w:r>
      <w:rPr>
        <w:sz w:val="20"/>
        <w:b/>
        <w:szCs w:val="20"/>
        <w:rFonts w:cs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Kirkland Parish Council</w:t>
    </w:r>
    <w:r>
      <w:rPr>
        <w:rFonts w:cs="Arial" w:ascii="Arial" w:hAnsi="Arial"/>
        <w:sz w:val="20"/>
        <w:szCs w:val="20"/>
      </w:rPr>
      <w:t xml:space="preserve"> </w:t>
      <w:tab/>
      <w:tab/>
      <w:t xml:space="preserve">         2021 – 202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  <w:rPr>
        <w:sz w:val="22"/>
        <w:b/>
        <w:szCs w:val="22"/>
        <w:i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2z0">
    <w:name w:val="WW8Num2z0"/>
    <w:qFormat/>
    <w:rPr>
      <w:rFonts w:ascii="Arial" w:hAnsi="Arial" w:cs="Arial"/>
      <w:b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senumber">
    <w:name w:val="casenumber"/>
    <w:qFormat/>
    <w:rPr/>
  </w:style>
  <w:style w:type="character" w:styleId="Description">
    <w:name w:val="description"/>
    <w:qFormat/>
    <w:rPr/>
  </w:style>
  <w:style w:type="character" w:styleId="Address">
    <w:name w:val="address"/>
    <w:qFormat/>
    <w:rPr/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econdHeadingChar">
    <w:name w:val="Second Heading Char"/>
    <w:qFormat/>
    <w:rPr>
      <w:rFonts w:ascii="Arial" w:hAnsi="Arial" w:cs="Arial"/>
      <w:b/>
      <w:bCs/>
      <w:sz w:val="24"/>
      <w:szCs w:val="24"/>
    </w:rPr>
  </w:style>
  <w:style w:type="character" w:styleId="Dblock">
    <w:name w:val="d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37:00Z</dcterms:created>
  <dc:creator>Catterall &amp; Pilling - Parish Clerk</dc:creator>
  <dc:description/>
  <dc:language>en-US</dc:language>
  <cp:lastModifiedBy/>
  <cp:lastPrinted>2022-04-09T15:32:00Z</cp:lastPrinted>
  <dcterms:modified xsi:type="dcterms:W3CDTF">2022-04-09T14:32:45Z</dcterms:modified>
  <cp:revision>5</cp:revision>
  <dc:subject/>
  <dc:title>KIRKLAND PARISH COUNCIL</dc:title>
</cp:coreProperties>
</file>